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19-1703/202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265-37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08 августа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2.06.2024 года, в 03 час 49 мин.,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а, вступившее в законную силу 31.03.2024 года)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а именно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451 об административном правонарушении от 05.08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УУПиДН ОМВД России по г. Когалыму от 05.08.2024; письменное объяснение Сирота Д.В. от 05.08.2024; письменное объяснение С.Т.Ф. от 05.08.2024; копию рапорта полицейского ОВ ППСП ОМВД России по г. Когалыму от 22.06.2024; копию акта посещения поднадзорного лица по месту жительства или пребывания от 22.06.2024; постановление об отказе в возбуждении уголовного дела от 25.06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 копию решения Сургутского городского суда Ханты – Мансийского автономного округа – Югры от 16.11.2022; копию предупреждения; копию постановления по делу об административном правонарушении мирового судьи судебного участка № 3 Когалымского судебного района Ханты – Мансийского автономного округа – Югры от 19.01.2023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заявления Сирота Д.В. от 06.04.2024; копию разъяснения; рапорт УУП ОМВД России по г. Когалыму от 05.08.2024, 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Сирота Д.В. исчислять с 08.08.2024 с 11 часов 0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200" w:after="160"/>
        <w:ind w:left="864" w:right="864" w:hanging="0"/>
        <w:jc w:val="center"/>
        <w:rPr/>
      </w:pPr>
      <w:r>
        <w:rPr>
          <w:i w:val="false"/>
          <w:sz w:val="26"/>
          <w:szCs w:val="26"/>
        </w:rPr>
        <w:t xml:space="preserve">Мировой судья   </w:t>
        <w:tab/>
        <w:t xml:space="preserve">     </w:t>
        <w:tab/>
        <w:tab/>
        <w:tab/>
        <w:t xml:space="preserve">    Е.М. Филяева</w:t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